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ЯСНИТЕЛЬНАЯ ЗАПИСКА К ФОРМЕ "МТУ-Р" ЗА 9 МЕСЯЦЕВ 2019 ГОДА.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widowControl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состоянии безопасности на поднадзорных объектах.</w:t>
      </w:r>
    </w:p>
    <w:p>
      <w:pPr>
        <w:pStyle w:val="1"/>
        <w:widowControl/>
        <w:spacing w:before="120" w:after="0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ом состояние безопасности поднадзорных АЭС и ИЯУ удовлетворительное. В основном задачи, возложенные на отделы Волжского МТУ по надзору за ядерной и радиационной безопасностью,  выполняются в требуемом объеме.</w:t>
      </w:r>
    </w:p>
    <w:p>
      <w:pPr>
        <w:pStyle w:val="1"/>
        <w:widowControl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Требования руководящих документов по надзорной деятельности выполня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сновной формой надзора за состоянием ядерной, радиационной и технической безопасности на АЭС и ИЯУ в отчетном периоде было проведение контрольно-надзорных мероприятий, анализ представленных поднадзорными объектами документов, обосновывающих обеспечение состояние ЯРБ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инспекций и выявленных нарушений по видам инспекций распределяется следующим образом:</w:t>
      </w:r>
    </w:p>
    <w:p>
      <w:pPr>
        <w:pStyle w:val="11"/>
        <w:tabs>
          <w:tab w:val="clear" w:pos="708"/>
          <w:tab w:val="left" w:pos="7480" w:leader="none"/>
        </w:tabs>
        <w:ind w:firstLine="567"/>
        <w:rPr/>
      </w:pPr>
      <w:r>
        <w:rPr/>
        <w:t>- количество инспекций, проведенных ОИ ЯРБ на Балаковской АЭС- 501 (проверки пгн- 501,  нарушений - 7);</w:t>
      </w:r>
    </w:p>
    <w:p>
      <w:pPr>
        <w:pStyle w:val="11"/>
        <w:tabs>
          <w:tab w:val="clear" w:pos="708"/>
          <w:tab w:val="left" w:pos="7480" w:leader="none"/>
        </w:tabs>
        <w:ind w:firstLine="567"/>
        <w:rPr/>
      </w:pPr>
      <w:r>
        <w:rPr/>
        <w:t>- количество инспекций, проведенных ОИ ЯРБ на Калининской АЭС- 184 (проверки пгн 184,  нарушений -0);</w:t>
      </w:r>
    </w:p>
    <w:p>
      <w:pPr>
        <w:pStyle w:val="11"/>
        <w:tabs>
          <w:tab w:val="clear" w:pos="708"/>
          <w:tab w:val="left" w:pos="7480" w:leader="none"/>
        </w:tabs>
        <w:ind w:firstLine="567"/>
        <w:rPr/>
      </w:pPr>
      <w:r>
        <w:rPr/>
        <w:t xml:space="preserve">- </w:t>
      </w:r>
      <w:r>
        <w:rPr>
          <w:spacing w:val="16"/>
        </w:rPr>
        <w:t xml:space="preserve">количество инспекций, проведенных ОИ ЯРБ в НИИАР- 16 (проверки пгн- 15, </w:t>
      </w:r>
      <w:r>
        <w:rPr/>
        <w:t xml:space="preserve">внеплановые-1, </w:t>
      </w:r>
      <w:r>
        <w:rPr>
          <w:spacing w:val="16"/>
        </w:rPr>
        <w:t>нарушений – 0),</w:t>
      </w:r>
      <w:r>
        <w:rPr/>
        <w:t xml:space="preserve"> (одно выданное по нарушению предписание отменено решением от 24.04.2019 № 00-15/2117</w:t>
      </w:r>
      <w:r>
        <w:rPr>
          <w:spacing w:val="16"/>
        </w:rPr>
        <w:t>);</w:t>
      </w:r>
    </w:p>
    <w:p>
      <w:pPr>
        <w:pStyle w:val="11"/>
        <w:tabs>
          <w:tab w:val="clear" w:pos="708"/>
          <w:tab w:val="left" w:pos="7480" w:leader="none"/>
        </w:tabs>
        <w:ind w:firstLine="567"/>
        <w:rPr/>
      </w:pPr>
      <w:r>
        <w:rPr/>
        <w:t>- количество инспекций, проведенных ОНПКИ в Нижегородской обл.- 67 (проверки пгн- 67, нарушений-0);</w:t>
      </w:r>
    </w:p>
    <w:p>
      <w:pPr>
        <w:pStyle w:val="11"/>
        <w:tabs>
          <w:tab w:val="clear" w:pos="708"/>
          <w:tab w:val="left" w:pos="7480" w:leader="none"/>
        </w:tabs>
        <w:ind w:firstLine="567"/>
        <w:rPr/>
      </w:pPr>
      <w:r>
        <w:rPr/>
        <w:t>- количество инспекций, проведенных  ОН ЯРБ ЯУ- 21 (проверки пгн-12, плановые-6, внеплановые-3,  нарушений -5),  участие в проверке ОИ ЯРБ на КлнАЭС.</w:t>
      </w:r>
    </w:p>
    <w:p>
      <w:pPr>
        <w:pStyle w:val="1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варий, связанных с нарушением ядерной, радиационной и технической безопасности на поднадзорных АС и ИЯУ не было. </w:t>
      </w:r>
    </w:p>
    <w:p>
      <w:pPr>
        <w:pStyle w:val="1"/>
        <w:spacing w:before="24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аковская А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За 9 месяцев 2019 года на Балаковской АЭС не произошло  нарушений, расследуемых в соответствии с НП-004-08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(За 9 месяцев 2018 года на Балаковской АЭС не  произошло нарушений, расследуемых в соответствии с НП-004-08). </w:t>
      </w:r>
    </w:p>
    <w:p>
      <w:pPr>
        <w:pStyle w:val="1"/>
        <w:spacing w:before="24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ая АС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За 9 месяцев 2019 года на Калининской АЭС произошло 7 нарушений, расследуемых в соответствии с НП-004-08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(За 9 месяцев 2018 года на Калининской АЭС произошло 6 нарушений, расследуемых в соответствии с НП-004-08)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22.05.2019. Энергоблок № 1.</w:t>
      </w:r>
      <w:r>
        <w:rPr>
          <w:rFonts w:cs="Times New Roman" w:ascii="Times New Roman" w:hAnsi="Times New Roman"/>
          <w:szCs w:val="24"/>
        </w:rPr>
        <w:t xml:space="preserve"> Отключение от сети энергоблока действием защиты турбогенератора от замыкания на землю из-за разрушения корпусной изоляции стержня № 40В обмотки статора генератор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чет № 1КЛН-П08-02-05-19доп от 21.08.2019. Непосредственные причины по словарю кодов НП-004-08 – 5.1.2.6 (снижение сопротивления, повреждения изоляции), 5.1.2.3 (отклонение по напряжению, частоте). Коренные причины </w:t>
      </w:r>
      <w:r>
        <w:rPr>
          <w:rFonts w:cs="Times New Roman" w:ascii="Times New Roman" w:hAnsi="Times New Roman"/>
          <w:iCs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5.2.9.2.1 (непринятие необходимых мер или несвоевременное их принятие: по замене оборудования, исчерпавшего ресурс, обеспечению систем рабочими средами, запасными частями, узлами), 5.2.3 (недостатки изготовления - ООО «</w:t>
      </w:r>
      <w:r>
        <w:rPr>
          <w:rFonts w:cs="Times New Roman" w:ascii="Times New Roman" w:hAnsi="Times New Roman"/>
          <w:iCs/>
          <w:szCs w:val="24"/>
        </w:rPr>
        <w:t>НПП МонолитЭнерго»)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25.06.2019. Энергоблок № 4.</w:t>
      </w:r>
      <w:r>
        <w:rPr>
          <w:rFonts w:cs="Times New Roman" w:ascii="Times New Roman" w:hAnsi="Times New Roman"/>
          <w:szCs w:val="24"/>
        </w:rPr>
        <w:t xml:space="preserve"> Снижение тепловой мощности энергоблока на 57% от уровня мощности, непосредственно ей предшествовавшего, по факту отключения 2-х ГЦН из-за отключения работающего маслонасоса ГЦН по причине снижения давления на напоре при перерыве электропитания вследствие короткого замыкания шины секции 0,4 кВ и неуспешного АВР маслонасосов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тчет № 4КЛН-П09-01-06-19 от 16.07.2019. Непосредственные причины по словарю кодов НП-004-08 - 5.1.2.1 (короткое замыкание, искрение), 5.1.2.4 (плохой контакт, размыкание, обрыв цепи), 5.1.5.4 (неправильное показание параметра). Коренные причины </w:t>
      </w:r>
      <w:r>
        <w:rPr>
          <w:rFonts w:cs="Times New Roman" w:ascii="Times New Roman" w:hAnsi="Times New Roman"/>
          <w:iCs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5.2.8 (</w:t>
      </w:r>
      <w:r>
        <w:rPr>
          <w:rFonts w:cs="Times New Roman" w:ascii="Times New Roman" w:hAnsi="Times New Roman"/>
          <w:iCs/>
          <w:szCs w:val="24"/>
        </w:rPr>
        <w:t>недостатки проектной, конструкторской и другой документации завода-изготовителя</w:t>
      </w:r>
      <w:r>
        <w:rPr>
          <w:rFonts w:cs="Times New Roman" w:ascii="Times New Roman" w:hAnsi="Times New Roman"/>
          <w:szCs w:val="24"/>
        </w:rPr>
        <w:t>), 5.2.9.4 (недостатки процедур технического обслуживания и ремонта, выполняемых персоналом АС, включая контроль), 5.2.2 (ошибка проектирования (включая изменения) - АО «НИАЭП»), 5.2.6 (недостатки наладки – АО «АТЭ»), 5.2.9.1.2 (неправильное или неоднозначное определение требований документации), 5.2.1 (ошибка конструирования (включая изменения) - ФГУП «ВНИИА»), 5.2.9.2.4 (непринятие необходимых мер или несвоевременное их принятие: по соответствующему анализу технических решений, изменению проектных схем до выполнения работ по их реализации)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8.07.2019. Энергоблок № 4. </w:t>
      </w:r>
      <w:r>
        <w:rPr>
          <w:rFonts w:cs="Times New Roman" w:ascii="Times New Roman" w:hAnsi="Times New Roman"/>
          <w:szCs w:val="24"/>
        </w:rPr>
        <w:t>Срабатывание канала системы безопасности (БРУ-А), связанное с выполнением функций безопасности по факту отключения ТГ-4 излишним срабатыванием дистанционной защиты из-за короткого замыкания на ошиновке выключателя В-91 ОРУ-750 кВ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тчет № 4КЛН-П06-03-07-19 от 30.08.2019. Непосредственные причины по словарю кодов НП-004-08 - 5.1.2.8 (внутреннее повреждение), 5.1.8.1.0 (прочие неправильные действия персонала, 4.11.4 – персонал служб и лабораторий). Коренные причины – 5.2.1 (ошибка конструирования (включая изменения) – ООО НПП «ЭКРА»), 5.2.9.2.3 (непринятие необходимых мер или несвоевременное их принятие: по устранению выявленных недостатков), 5.2.5 (недостатки монтажа – ООО НПП «ЭКРА»), 5.2.9.2.3 (непринятие необходимых мер или несвоевременное их принятие: по устранению выявленных недостатков), 5.2.9.6.1.6 (недостатки профессиональной подготовленности – Калининская АЭС ЭЦ), 5.2.9.2.2 (непринятие необходимых мер или несвоевременное их принятие: по изменению схемных решений систем, конструкции элементов, проектных решений и проектной документации, а также принятие мер без согласования с проектной, конструкторской организациями, изготовителем оборудования (элементов),4.11.1 - административно-технический (руководящий)), 5.2.9.1.1 (отсутствие документации)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18.07.2019. Энергоблок № 1.</w:t>
      </w:r>
      <w:r>
        <w:rPr>
          <w:rFonts w:cs="Times New Roman" w:ascii="Times New Roman" w:hAnsi="Times New Roman"/>
          <w:szCs w:val="24"/>
        </w:rPr>
        <w:t xml:space="preserve"> Срабатывание канала системы безопасности (АЗ-1), связанное с необходимостью выполнения функций безопасности по факту снижения уровня в ПГ-3 вследствие уменьшения производительности ТПН-1,2 из-за повышения содержания влаги в рабочем паре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 № 1КЛН-П06-04-07-19 от 30.08.2019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посредственная причина по словарю кодов НП-004-08 - 5.1.4.0 (прочие гидравлические причины, не вошедшие в данную группу). Коренные причины – </w:t>
      </w:r>
      <w:r>
        <w:rPr>
          <w:rFonts w:cs="Times New Roman" w:ascii="Times New Roman" w:hAnsi="Times New Roman"/>
          <w:iCs/>
          <w:szCs w:val="24"/>
        </w:rPr>
        <w:t xml:space="preserve">5.2.9.1.2 (неправильное или неоднозначное определение требований документации (Калининская АЭС – ТЦ-1)), </w:t>
      </w:r>
      <w:r>
        <w:rPr>
          <w:rFonts w:cs="Times New Roman" w:ascii="Times New Roman" w:hAnsi="Times New Roman"/>
          <w:szCs w:val="24"/>
        </w:rPr>
        <w:t>5.2.9.2.2 (непринятие необходимых мер или несвоевременное их принятие: по изменению схемных решений систем, конструкции элементов, проектных решений и проектной документации, а также принятие мер без согласования с проектной, конструкторской организациями, изготовителем оборудования (элементов)</w:t>
      </w:r>
      <w:r>
        <w:rPr>
          <w:rFonts w:cs="Times New Roman" w:ascii="Times New Roman" w:hAnsi="Times New Roman"/>
          <w:iCs/>
          <w:szCs w:val="24"/>
        </w:rPr>
        <w:t xml:space="preserve"> (Калининская АЭС – ТЦ-1))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18.07.2019. Энергоблок № 2.</w:t>
      </w:r>
      <w:r>
        <w:rPr>
          <w:rFonts w:cs="Times New Roman" w:ascii="Times New Roman" w:hAnsi="Times New Roman"/>
          <w:szCs w:val="24"/>
        </w:rPr>
        <w:t xml:space="preserve"> Срабатывание канала системы безопасности (АЗ-1), не связанное с необходимостью выполнения функций безопасности из-за избыточной работы функции контроля силового электропитания по параметру асимметрии фаз «</w:t>
      </w:r>
      <w:r>
        <w:rPr>
          <w:rFonts w:cs="Times New Roman" w:ascii="Times New Roman" w:hAnsi="Times New Roman"/>
          <w:szCs w:val="24"/>
          <w:lang w:val="en-US"/>
        </w:rPr>
        <w:t>Uasym</w:t>
      </w:r>
      <w:r>
        <w:rPr>
          <w:rFonts w:cs="Times New Roman" w:ascii="Times New Roman" w:hAnsi="Times New Roman"/>
          <w:szCs w:val="24"/>
        </w:rPr>
        <w:t>» реле контроля напряжения силового питания СУЗ (</w:t>
      </w:r>
      <w:r>
        <w:rPr>
          <w:rFonts w:cs="Times New Roman" w:ascii="Times New Roman" w:hAnsi="Times New Roman"/>
          <w:szCs w:val="24"/>
          <w:lang w:val="en-US"/>
        </w:rPr>
        <w:t>KV</w:t>
      </w:r>
      <w:r>
        <w:rPr>
          <w:rFonts w:cs="Times New Roman" w:ascii="Times New Roman" w:hAnsi="Times New Roman"/>
          <w:szCs w:val="24"/>
        </w:rPr>
        <w:t>1-3)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 № 2КЛН-П07-05-07-19 от 30.08.2019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посредственная причина по словарю кодов НП-004-08 - 5.1.5.1 (ложный сигнал). Коренные причины – </w:t>
      </w:r>
      <w:r>
        <w:rPr>
          <w:rFonts w:cs="Times New Roman" w:ascii="Times New Roman" w:hAnsi="Times New Roman"/>
          <w:iCs/>
          <w:szCs w:val="24"/>
        </w:rPr>
        <w:t xml:space="preserve">5.2.1 (ошибка конструирования (включая изменения) (АО «Корпорация «ВНИИЭМ» г.Москва), </w:t>
      </w:r>
      <w:r>
        <w:rPr>
          <w:rFonts w:cs="Times New Roman" w:ascii="Times New Roman" w:hAnsi="Times New Roman"/>
          <w:szCs w:val="24"/>
        </w:rPr>
        <w:t xml:space="preserve">5.2.9.2.4 (непринятие необходимых мер или несвоевременное их принятие: по соответствующему анализу технических решений, изменению проектных схем до выполнения работ по их реализации </w:t>
      </w:r>
      <w:r>
        <w:rPr>
          <w:rFonts w:cs="Times New Roman" w:ascii="Times New Roman" w:hAnsi="Times New Roman"/>
          <w:iCs/>
          <w:szCs w:val="24"/>
        </w:rPr>
        <w:t>(Калининская АЭС ЦТАИ))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18.07.2019. Энергоблок № 3.</w:t>
      </w:r>
      <w:r>
        <w:rPr>
          <w:rFonts w:cs="Times New Roman" w:ascii="Times New Roman" w:hAnsi="Times New Roman"/>
          <w:szCs w:val="24"/>
        </w:rPr>
        <w:t xml:space="preserve"> Снижение тепловой мощности и невосстановление нагрузки энергоблока до исходного уровня мощности из-за работы алгоритма турбинного регулятора мощности и давления (ТРМД), при сформированной недостоверности датчиков мощности генератора по верхнему пределу в момент работы импульсной разгрузк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 № 3КЛН-П09-06-07-19 от 30.08.2019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Непосредственная причина по словарю кодов НП-004-08 - 5.1.5.2 (колебание параметра). Коренная причина –5.2.2 </w:t>
      </w:r>
      <w:r>
        <w:rPr>
          <w:rFonts w:cs="Times New Roman" w:ascii="Times New Roman" w:hAnsi="Times New Roman"/>
          <w:iCs/>
          <w:szCs w:val="24"/>
        </w:rPr>
        <w:t>(недостатки проектирования (включая изменения) (АО ИК «АСЭ», АО «Атомтехэнерго» МФ «Центратомтехэнерго»)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02.09.2019. Энергоблок № 4.</w:t>
      </w:r>
      <w:r>
        <w:rPr>
          <w:rFonts w:cs="Times New Roman" w:ascii="Times New Roman" w:hAnsi="Times New Roman"/>
          <w:szCs w:val="24"/>
        </w:rPr>
        <w:t xml:space="preserve"> Снижение тепловой мощности энергоблока, связанное с отключением 4ГЦН-2, 4 по причине закрытия  пневмоарматуры 4YD60S07 из-за усталостного разрушения материала в узле сцепления поршня со штоком. Предварительная категория нарушения – П09. Расследование не закончено.</w:t>
      </w:r>
    </w:p>
    <w:p>
      <w:pPr>
        <w:pStyle w:val="TextBody"/>
        <w:spacing w:before="240" w:after="1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ИИАР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9 месяцев 2019 года в ГНЦ НИИАР произошло 3 нарушения, расследуемое в соответствии с НП-027-10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(За 9 месяцев 2018 года в ГНЦ НИИАР нарушений, расследуемых в соответствии с НП-027-10 не было.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b/>
          <w:sz w:val="24"/>
          <w:szCs w:val="24"/>
        </w:rPr>
        <w:t>23.01.201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5 ч.50мин.</w:t>
      </w:r>
      <w:r>
        <w:rPr>
          <w:sz w:val="24"/>
          <w:szCs w:val="24"/>
        </w:rPr>
        <w:t xml:space="preserve"> Произошел останов  ИЯУ ВК-50  срабатыванием аварийной защиты реактора, вызванный кратковременным исчезновением напряжения 220В в цепях АЗ. </w:t>
      </w:r>
    </w:p>
    <w:p>
      <w:pPr>
        <w:pStyle w:val="1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Категория нарушения П-08. Уровень по шкале «ИНЕС»:0.</w:t>
      </w:r>
    </w:p>
    <w:p>
      <w:pPr>
        <w:pStyle w:val="1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Отчет № 58-07/142 от 21.02.2019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посредственная причина нарушения - Выход из строя реле РНА (РПУ-2М) произошел вследствие дефекта обмотки индукционной катушки реле, что привело к размыканию его контактов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>2.4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енная причина - Дефект обмотки индукционной катушки реле РНА (РПУ-2М) произошел вследствие некачественного изготовления реле на заводе-изготовителе: некачественно выполнена операция пайки. К1.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27.06.2019 в 05 ч.58 мин.</w:t>
      </w:r>
      <w:r>
        <w:rPr>
          <w:rFonts w:cs="Times New Roman" w:ascii="Times New Roman" w:hAnsi="Times New Roman"/>
          <w:szCs w:val="24"/>
        </w:rPr>
        <w:t xml:space="preserve"> Останов ВК-50  произошел срабатыванием аварийной защиты реактора от повышения давления пара перед турбиной из-за нарушения в работе системы регулирования турбины.</w:t>
      </w:r>
    </w:p>
    <w:p>
      <w:pPr>
        <w:pStyle w:val="1"/>
        <w:tabs>
          <w:tab w:val="clear" w:pos="708"/>
          <w:tab w:val="left" w:pos="993" w:leader="none"/>
        </w:tabs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атегория нарушения П-05. Уровень по шкале «ИНЕС»:0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 № 58-07/589 от 26.07.2019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посредственная причина нарушения - Сегментное отслоение с частичным разрушением баббитовой наплавки уплотнительного кольца главного масляного насоса турбины и попадание осколков баббита в регулятор скорости системы регулирования турбины привело к заклиниванию со смещением от первоначального положения золотника регулятора скорости турбины с формированием управляющего сигнала на прикрытие её дроссельных клапанов. Это привело к резкому снижению расхода пара через турбину и, как следствие, к росту давления пара в паропроводах перед н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Код: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1.,11,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>1.7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оренная причина - Некачественное изготовление баббитовой наплавки уплотнительного кольца главного масляного насоса турбины на заводе-изготовителе, что не проявилось при входном контроле. Код: К1.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02.07.2019 09 ч.08 мин.</w:t>
      </w:r>
      <w:r>
        <w:rPr>
          <w:rFonts w:cs="Times New Roman" w:ascii="Times New Roman" w:hAnsi="Times New Roman"/>
          <w:szCs w:val="24"/>
        </w:rPr>
        <w:t xml:space="preserve"> Реактор СМ-3  остановлен распоряжением главного инженера реактора в связи с самопроизвольным снижением мощности до 51 МВт и возрастанием до эксплуатационного предела мощности дозы гамма-излучения от оборудования первого контура.</w:t>
      </w:r>
    </w:p>
    <w:p>
      <w:pPr>
        <w:pStyle w:val="1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атегория нарушения по НП-027-10 не классифицируется. Уровень по шкале «ИНЕС»:0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 № 44-23/1658 от 31.07.2019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посредственная причина нарушения - Нарушение целостности оболочки твэлов и чехла топливной подвески (штатной ТВС) КО-2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Код: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6.6. Проблемы с топливом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енная причина - Коренная причина может быть установлена после расхолаживания ТВС, извлечения её из направляющей трубы и проведения комплекса материаловедческих исслед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д:  К0. Не определена.</w:t>
      </w:r>
    </w:p>
    <w:p>
      <w:pPr>
        <w:pStyle w:val="TextBody"/>
        <w:spacing w:before="240" w:after="12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КБМ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За 9 месяцев 2019 года в ОКБМ не произошло  нарушений, расследуемых в соответствии с НП-027-10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За 9 месяцев 2018 года в ОКБМ нарушений, расследуемых в соответствии с НП-027-10 </w:t>
        <w:br/>
        <w:t>не было).</w:t>
      </w:r>
    </w:p>
    <w:p>
      <w:pPr>
        <w:pStyle w:val="1"/>
        <w:spacing w:before="240" w:after="0"/>
        <w:ind w:firstLine="567"/>
        <w:rPr/>
      </w:pPr>
      <w:r>
        <w:rPr>
          <w:b/>
          <w:iCs/>
          <w:sz w:val="24"/>
          <w:szCs w:val="24"/>
        </w:rPr>
        <w:t>2. Обобщенный анализ всех выявленных нарушений (причины нарушений, обстоятельства, способствующие их возникновению, принятые меры по устранению и предупреждению нарушений)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567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Анализ причин и условий выявленных при инспекциях нарушений требований к обеспечению безопасности</w:t>
      </w:r>
      <w:r>
        <w:rPr>
          <w:iCs/>
          <w:sz w:val="24"/>
          <w:szCs w:val="24"/>
          <w:lang w:val="ru-RU"/>
        </w:rPr>
        <w:t>.</w:t>
      </w:r>
    </w:p>
    <w:p>
      <w:pPr>
        <w:pStyle w:val="1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За отчетный период выданы 10 предписывающих документов по факту выявления 12 правонарушений пунктов Норм и Правил в ОИАЭ.</w:t>
      </w:r>
    </w:p>
    <w:p>
      <w:pPr>
        <w:pStyle w:val="1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нализ причин, приведших к нарушениям требований к обеспечению безопасности в отчетном периоде показывает, что основной причиной является отсутствие должного контроля и внимания со стороны руководства поднадзорных предприятий за соблюдением ФНП, ненадлежащее исполнение должностных обязанностей со стороны должностного лица.</w:t>
      </w:r>
    </w:p>
    <w:p>
      <w:pPr>
        <w:pStyle w:val="1"/>
        <w:spacing w:before="120" w:after="120"/>
        <w:ind w:firstLine="567"/>
        <w:rPr/>
      </w:pPr>
      <w:r>
        <w:rPr>
          <w:b/>
          <w:iCs/>
          <w:sz w:val="24"/>
          <w:szCs w:val="24"/>
        </w:rPr>
        <w:t>3. Информация о пунктах предписаний, не выполненных в установленные сроки (с указанием существа невыполненного пункта предписания и организации, допустившей это нарушение).</w:t>
      </w:r>
    </w:p>
    <w:p>
      <w:pPr>
        <w:pStyle w:val="1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унктов предписаний, не выполненных в установленные сроки за отчетный период нет. </w:t>
      </w:r>
    </w:p>
    <w:p>
      <w:pPr>
        <w:pStyle w:val="1"/>
        <w:spacing w:before="120" w:after="120"/>
        <w:ind w:firstLine="567"/>
        <w:rPr/>
      </w:pPr>
      <w:r>
        <w:rPr>
          <w:sz w:val="24"/>
          <w:szCs w:val="24"/>
        </w:rPr>
        <w:t>Мероприятий по устранению нарушений в работе АЭС и ликвидации их последствий, не выполненных в установленные сроки, в пределах отчетного периода нет.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9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таблицы Знак"/>
    <w:qFormat/>
    <w:rPr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1">
    <w:name w:val="Обычный.Обычный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ind w:firstLine="720"/>
      <w:jc w:val="both"/>
    </w:pPr>
    <w:rPr>
      <w:rFonts w:ascii="Times New Roman" w:hAnsi="Times New Roman" w:cs="Times New Roman"/>
      <w:sz w:val="20"/>
    </w:rPr>
  </w:style>
  <w:style w:type="paragraph" w:styleId="11">
    <w:name w:val="Обычный 1"/>
    <w:basedOn w:val="1"/>
    <w:qFormat/>
    <w:pPr>
      <w:ind w:firstLine="284"/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9">
    <w:name w:val="Нормальный"/>
    <w:basedOn w:val="Normal"/>
    <w:qFormat/>
    <w:pPr>
      <w:tabs>
        <w:tab w:val="clear" w:pos="708"/>
        <w:tab w:val="left" w:pos="4253" w:leader="none"/>
        <w:tab w:val="left" w:pos="5670" w:leader="none"/>
        <w:tab w:val="left" w:pos="6804" w:leader="none"/>
      </w:tabs>
      <w:ind w:firstLine="567"/>
      <w:jc w:val="both"/>
    </w:pPr>
    <w:rPr>
      <w:rFonts w:ascii="Times New Roman" w:hAnsi="Times New Roman" w:cs="Times New Roman"/>
      <w:sz w:val="28"/>
    </w:rPr>
  </w:style>
  <w:style w:type="paragraph" w:styleId="12">
    <w:name w:val="Текст таблицы 1"/>
    <w:basedOn w:val="Normal"/>
    <w:qFormat/>
    <w:pPr>
      <w:widowControl w:val="false"/>
      <w:autoSpaceDE w:val="false"/>
      <w:ind w:firstLine="284"/>
      <w:jc w:val="both"/>
    </w:pPr>
    <w:rPr>
      <w:rFonts w:ascii="Times New Roman" w:hAnsi="Times New Roman" w:cs="Times New Roman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заголовок 2"/>
    <w:qFormat/>
    <w:pPr>
      <w:keepNext w:val="true"/>
      <w:widowControl w:val="false"/>
      <w:autoSpaceDE w:val="false"/>
      <w:bidi w:val="0"/>
      <w:ind w:firstLine="581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таблицы"/>
    <w:basedOn w:val="Normal"/>
    <w:qFormat/>
    <w:pPr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06:00Z</dcterms:created>
  <dc:creator>Dina</dc:creator>
  <dc:description/>
  <cp:keywords/>
  <dc:language>en-US</dc:language>
  <cp:lastModifiedBy>Куликова Елена Михайловна</cp:lastModifiedBy>
  <cp:lastPrinted>2019-09-19T14:50:00Z</cp:lastPrinted>
  <dcterms:modified xsi:type="dcterms:W3CDTF">2019-11-25T05:10:00Z</dcterms:modified>
  <cp:revision>4</cp:revision>
  <dc:subject/>
  <dc:title>ПОЯСНИТЕЛЬНАЯ ЗАПИСКА К ФОРМЕ "МТО-Р" ЗА 12 МЕСЯЦЕВ 2009 ГОДА</dc:title>
</cp:coreProperties>
</file>